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Халықаралық рецензияланатын басылымдағы жарияланымдар тізімі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  <w:lang w:val="kk-KZ"/>
        </w:rPr>
      </w:pPr>
      <w:r>
        <w:rPr>
          <w:sz w:val="24"/>
          <w:szCs w:val="24"/>
          <w:lang w:val="kk-KZ"/>
        </w:rPr>
        <w:t xml:space="preserve">Үміткердің аты-жөні: </w:t>
      </w:r>
      <w:r>
        <w:rPr>
          <w:b/>
          <w:bCs/>
          <w:sz w:val="24"/>
          <w:szCs w:val="24"/>
          <w:lang w:val="kk-KZ"/>
        </w:rPr>
        <w:t>Киршибаев Ерлан Ахметкалиевич</w:t>
      </w:r>
    </w:p>
    <w:p>
      <w:pPr>
        <w:pStyle w:val="Normal"/>
        <w:ind w:left="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втордың идентификаторы (болған жағдайда): </w:t>
      </w:r>
    </w:p>
    <w:p>
      <w:pPr>
        <w:pStyle w:val="Normal"/>
        <w:ind w:left="426" w:hanging="0"/>
        <w:jc w:val="both"/>
        <w:rPr>
          <w:color w:val="FF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Scopus Author ID:</w:t>
      </w:r>
      <w:r>
        <w:rPr>
          <w:color w:val="FF0000"/>
          <w:sz w:val="24"/>
          <w:szCs w:val="24"/>
          <w:lang w:val="kk-KZ"/>
        </w:rPr>
        <w:t xml:space="preserve">  </w:t>
      </w:r>
      <w:r>
        <w:rPr>
          <w:color w:val="2E2E2E"/>
          <w:sz w:val="24"/>
          <w:szCs w:val="24"/>
          <w:shd w:fill="FFFFFF" w:val="clear"/>
          <w:lang w:val="en-US"/>
        </w:rPr>
        <w:t>57224637517</w:t>
      </w:r>
    </w:p>
    <w:p>
      <w:pPr>
        <w:pStyle w:val="Normal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Web of Science Researcher ID: </w:t>
      </w:r>
      <w:r>
        <w:rPr>
          <w:sz w:val="24"/>
          <w:szCs w:val="24"/>
          <w:lang w:val="en-US"/>
        </w:rPr>
        <w:t>FDP-6569-2022</w:t>
      </w:r>
    </w:p>
    <w:p>
      <w:pPr>
        <w:pStyle w:val="Normal"/>
        <w:ind w:left="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ORCID: </w:t>
      </w:r>
      <w:hyperlink r:id="rId2">
        <w:r>
          <w:rPr>
            <w:rStyle w:val="InternetLink"/>
            <w:color w:val="000000"/>
            <w:sz w:val="24"/>
            <w:szCs w:val="24"/>
            <w:lang w:val="kk-KZ"/>
          </w:rPr>
          <w:t>https://orcid.org/0000-0002-6061-2039</w:t>
        </w:r>
      </w:hyperlink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81"/>
        <w:gridCol w:w="992"/>
        <w:gridCol w:w="2977"/>
        <w:gridCol w:w="1842"/>
        <w:gridCol w:w="1560"/>
        <w:gridCol w:w="1842"/>
        <w:gridCol w:w="1985"/>
        <w:gridCol w:w="1276"/>
      </w:tblGrid>
      <w:tr>
        <w:trPr>
          <w:trHeight w:val="1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р/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Жарияланымның ат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Жарияланым түрі (мақала, шолу, т.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Журналдың атауы, жариялау жылы (деректер базалары бойынша), </w:t>
            </w:r>
            <w:r>
              <w:rPr>
                <w:sz w:val="18"/>
                <w:szCs w:val="18"/>
                <w:lang w:val="en-US"/>
              </w:rPr>
              <w:t>DO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Журналдың жариялау жылы бойынша Journal Citation Reports деректері бойынша импакт факторы және ғылым саласы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Web of Science Core Collection (Веб оф Сайенс Кор Коллекшн) деректер базасындағы индек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урналдың жариялау жылы бойынша Scopus (Скопус) деректорі бойынша . CiteScore (СайтСкор) процентилі және ғылым саласы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вторлардың АЖТ (үміткердің АЖТ сыз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Үміткердің рөлі (теңавтор, бірінші автор немесе корреспонденция үшін автор)</w:t>
            </w:r>
          </w:p>
        </w:tc>
      </w:tr>
      <w:tr>
        <w:trPr>
          <w:trHeight w:val="15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en-US"/>
              </w:rPr>
            </w:pPr>
            <w:r>
              <w:rPr>
                <w:lang w:val="en-US"/>
              </w:rPr>
              <w:t xml:space="preserve">Research Articl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fect of NaCl Toxicity on Development and Anatomical Structure of Varieties of Sorghum saccharatum (L.) in Kazakhs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Asian Journal of Plant Sciences ISSN 1682-3974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DOI: 10.3923/ajps.2022.119.12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hyperlink r:id="rId3">
              <w:r>
                <w:rPr>
                  <w:rStyle w:val="InternetLink"/>
                  <w:lang w:val="kk-KZ"/>
                </w:rPr>
                <w:t>https://scialert.net/abstract/?doi=ajps.2022.119.129</w:t>
              </w:r>
            </w:hyperlink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>
                <w:lang w:val="kk-KZ"/>
              </w:rPr>
              <w:t xml:space="preserve">2022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>
                <w:lang w:val="kk-KZ"/>
              </w:rPr>
              <w:t xml:space="preserve">Q3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kk-KZ"/>
              </w:rPr>
            </w:pPr>
            <w:r>
              <w:rPr>
                <w:lang w:val="kk-KZ"/>
              </w:rPr>
              <w:t>SJR 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en-US"/>
              </w:rPr>
            </w:pPr>
            <w:r>
              <w:rPr>
                <w:rFonts w:eastAsia="Garamond"/>
                <w:bCs/>
                <w:lang w:val="en-US"/>
              </w:rPr>
              <w:t>CiteScore – 1,</w:t>
            </w:r>
          </w:p>
          <w:p>
            <w:pPr>
              <w:pStyle w:val="Normal"/>
              <w:rPr>
                <w:rFonts w:eastAsia="Garamond"/>
                <w:bCs/>
                <w:lang w:val="en-US"/>
              </w:rPr>
            </w:pPr>
            <w:r>
              <w:rPr>
                <w:rFonts w:eastAsia="Garamond"/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Yerlan Kirshibayev</w:t>
            </w:r>
            <w:r>
              <w:rPr>
                <w:lang w:val="en-US"/>
              </w:rPr>
              <w:t xml:space="preserve"> 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anagul Mukash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Бірінші автор</w:t>
            </w:r>
          </w:p>
        </w:tc>
      </w:tr>
      <w:tr>
        <w:trPr>
          <w:trHeight w:val="171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lang w:val="en-US"/>
              </w:rPr>
              <w:t>Biological Characteristics and Productivity of Sweet Sorghum Varieties in the Arid Conditions of Southeastern Kazakhs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  <w:t>Мақ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en-US"/>
              </w:rPr>
            </w:pPr>
            <w:r>
              <w:rPr>
                <w:lang w:val="en-US"/>
              </w:rPr>
              <w:t xml:space="preserve">OnLine Journal of Biological Sciences 2021, 21 (2): 245.252 DOI:  </w:t>
            </w:r>
            <w:hyperlink r:id="rId4">
              <w:r>
                <w:rPr>
                  <w:rStyle w:val="InternetLink"/>
                  <w:lang w:val="en-US"/>
                </w:rPr>
                <w:t>https://10.3844/ojbsci.2021.245.252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Biological_Characteristics_and_Productivity_of_Swe.pdf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, </w:t>
            </w:r>
          </w:p>
          <w:p>
            <w:pPr>
              <w:pStyle w:val="Heading4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Q3, </w:t>
            </w:r>
          </w:p>
          <w:p>
            <w:pPr>
              <w:pStyle w:val="Heading4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JR 0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lang w:val="en-US"/>
              </w:rPr>
            </w:pPr>
            <w:r>
              <w:rPr>
                <w:rFonts w:eastAsia="Garamond"/>
                <w:bCs/>
                <w:lang w:val="en-US"/>
              </w:rPr>
              <w:t>CiteScore – 1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Cs/>
                <w:lang w:val="en-US"/>
              </w:rPr>
              <w:t>Percentile</w:t>
            </w:r>
            <w:r>
              <w:rPr>
                <w:rFonts w:eastAsia="Garamond"/>
                <w:bCs/>
                <w:lang w:val="en-US"/>
              </w:rPr>
              <w:t xml:space="preserve">  -55, </w:t>
            </w:r>
            <w:r>
              <w:rPr>
                <w:lang w:val="en-US"/>
              </w:rPr>
              <w:t>Agricultural and Biological Scien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lang w:val="en-US"/>
              </w:rPr>
              <w:t xml:space="preserve">Gulnaz Baiseitova, Gheorghe Moraru, Batyrbek Sarsenbayev, </w:t>
            </w:r>
            <w:r>
              <w:rPr>
                <w:b/>
                <w:lang w:val="en-US"/>
              </w:rPr>
              <w:t>Erlan Kirshibayev</w:t>
            </w:r>
            <w:r>
              <w:rPr>
                <w:lang w:val="en-US"/>
              </w:rPr>
              <w:t xml:space="preserve"> and Serik Kenenbay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автор</w:t>
            </w:r>
          </w:p>
        </w:tc>
      </w:tr>
      <w:tr>
        <w:trPr>
          <w:trHeight w:val="14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  <w:t xml:space="preserve">Features Resistance of Sugar Sorgo (Sorghum Saccharatum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  <w:t>(L) Pers.) Varieties to Environmental Stress Fact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  <w:t>Мақ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  <w:t xml:space="preserve">OnLine Journal of Biological Sciences 2022, 22 (1): 46.5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  <w:t xml:space="preserve">DOI: </w:t>
            </w:r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eastAsia="Garamond"/>
                  <w:bCs/>
                  <w:lang w:val="en-US"/>
                </w:rPr>
                <w:t>https://10.3844/ojbsci.2022.46.57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Garamond"/>
                <w:bCs/>
                <w:color w:val="000000"/>
                <w:lang w:val="en-US"/>
              </w:rPr>
            </w:pPr>
            <w:r>
              <w:rPr>
                <w:rFonts w:eastAsia="Garamond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ojbsci.2022.46.57.pdf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22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>Q</w:t>
            </w:r>
            <w:r>
              <w:rPr/>
              <w:t>3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JR 0.27</w:t>
            </w:r>
          </w:p>
          <w:p>
            <w:pPr>
              <w:pStyle w:val="Heading4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  <w:bCs/>
                <w:lang w:val="en-US"/>
              </w:rPr>
              <w:t>CiteScore – 1,</w:t>
            </w:r>
          </w:p>
          <w:p>
            <w:pPr>
              <w:pStyle w:val="Normal"/>
              <w:rPr>
                <w:rFonts w:eastAsia="Garamond"/>
                <w:bCs/>
                <w:lang w:val="en-US"/>
              </w:rPr>
            </w:pPr>
            <w:r>
              <w:rPr>
                <w:rFonts w:eastAsia="Garamond"/>
                <w:bCs/>
                <w:lang w:val="en-US"/>
              </w:rPr>
              <w:t xml:space="preserve">Percentile  -55, </w:t>
            </w:r>
            <w:r>
              <w:rPr>
                <w:lang w:val="en-US"/>
              </w:rPr>
              <w:t xml:space="preserve"> </w:t>
            </w:r>
            <w:r>
              <w:rPr>
                <w:rFonts w:eastAsia="Garamond"/>
                <w:bCs/>
                <w:lang w:val="en-US"/>
              </w:rPr>
              <w:t>Agricultural and Biological Scien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rFonts w:eastAsia="Garamond"/>
                <w:bCs/>
                <w:lang w:val="en-US"/>
              </w:rPr>
              <w:t xml:space="preserve">Mukasheva Danagul, </w:t>
            </w:r>
            <w:r>
              <w:rPr>
                <w:rFonts w:eastAsia="Garamond"/>
                <w:b/>
                <w:bCs/>
                <w:lang w:val="en-US"/>
              </w:rPr>
              <w:t>Kirshibayev Yerlan Ahmetkalievich,</w:t>
            </w:r>
            <w:r>
              <w:rPr>
                <w:rFonts w:eastAsia="Garamond"/>
                <w:bCs/>
                <w:lang w:val="en-US"/>
              </w:rPr>
              <w:t xml:space="preserve"> Baiseitova Gulnaz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3"/>
              <w:rPr>
                <w:lang w:val="en-US"/>
              </w:rPr>
            </w:pPr>
            <w:r>
              <w:rPr>
                <w:rFonts w:eastAsia="Garamond"/>
                <w:bCs/>
                <w:lang w:val="en-US"/>
              </w:rPr>
              <w:t>Orazbayev Adilkhan and Admanova Guln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автор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Ізденуші                                                                                                                                                                                         Киршибаев Е.А.          </w:t>
      </w:r>
    </w:p>
    <w:p>
      <w:pPr>
        <w:sectPr>
          <w:type w:val="nextPage"/>
          <w:pgSz w:orient="landscape" w:w="16838" w:h="11906"/>
          <w:pgMar w:left="85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2"/>
          <w:szCs w:val="22"/>
          <w:lang w:val="kk-KZ"/>
        </w:rPr>
        <w:t xml:space="preserve">Әл-Фараби атындағы Қазақ ұлттық университетінің </w:t>
      </w:r>
      <w:r>
        <w:rPr>
          <w:rFonts w:eastAsia="Yu Mincho;游明朝"/>
          <w:sz w:val="22"/>
          <w:szCs w:val="22"/>
          <w:lang w:val="kk-KZ" w:eastAsia="ja-JP"/>
        </w:rPr>
        <w:t xml:space="preserve">Бас </w:t>
      </w:r>
      <w:r>
        <w:rPr>
          <w:sz w:val="22"/>
          <w:szCs w:val="22"/>
          <w:lang w:val="kk-KZ"/>
        </w:rPr>
        <w:t>ғалым хатшысы                                                                            Ша</w:t>
      </w:r>
      <w:r>
        <w:rPr>
          <w:rFonts w:eastAsia="Yu Mincho;游明朝"/>
          <w:sz w:val="22"/>
          <w:szCs w:val="22"/>
          <w:lang w:val="kk-KZ" w:eastAsia="ja-JP"/>
        </w:rPr>
        <w:t>йкенова Л.М.</w:t>
      </w:r>
    </w:p>
    <w:p>
      <w:pPr>
        <w:pStyle w:val="Normal"/>
        <w:ind w:left="-426" w:firstLine="284"/>
        <w:jc w:val="center"/>
        <w:rPr>
          <w:rFonts w:eastAsia="Yu Mincho;游明朝"/>
          <w:b/>
          <w:b/>
          <w:bCs/>
          <w:sz w:val="24"/>
          <w:szCs w:val="24"/>
          <w:lang w:val="kk-KZ" w:eastAsia="ja-JP"/>
        </w:rPr>
      </w:pPr>
      <w:r>
        <w:rPr>
          <w:rFonts w:eastAsia="Yu Mincho;游明朝"/>
          <w:b/>
          <w:bCs/>
          <w:sz w:val="24"/>
          <w:szCs w:val="24"/>
          <w:lang w:val="kk-KZ" w:eastAsia="ja-JP"/>
        </w:rPr>
      </w:r>
    </w:p>
    <w:p>
      <w:pPr>
        <w:pStyle w:val="Normal"/>
        <w:spacing w:before="240" w:after="0"/>
        <w:ind w:left="-426" w:firstLine="284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Әл-Фараби атындағы Қазақ Ұлттық университеті Биология және биотехнология факультеті Биотехнология кафедрасының аға оқытушысы биология ғылымдарының кандидаты Киршибаев Ерлан Ахметкалиевичтың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ғылыми еңбектерінің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 І З І М І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/>
        <w:t xml:space="preserve">   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04"/>
        <w:gridCol w:w="3260"/>
        <w:gridCol w:w="3051"/>
      </w:tblGrid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Еңбектің атау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ылымның атауы, нөмірі, жылы, беттер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вторлық бірлестікте</w:t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Қазақстан Республикасы Ғылым және жоғары білім министрлігі Ғылым және жоғары білім саласындағы сапаны қамтамасыз ету комитеті ұсынған басылымдар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обенности выноса тяжелых металлов дикорастущими видами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естник КазНУ серия биологическая №1 (36) 2008 10-14 ст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.Д. Атабаева., Б.А. Сарсенбаев., Ш.К. Кенжебаева., Б.Н. Усенбеков., С.Ш.Асрандина., и.т.д...</w:t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хногенді ластанған топырақтағы ауыр металдардың күнбағыс өсімдігінің жекеленген мүшелерінде таралу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ҰУ хабаршысы. Биология сериясы. №3 (55). 2012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1"/>
                  <w:szCs w:val="21"/>
                  <w:u w:val="single"/>
                  <w:shd w:fill="FFFFFF" w:val="clear"/>
                  <w:lang w:val="en-US"/>
                </w:rPr>
                <w:t>bb.kaznu.kz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shd w:fill="FFFFFF" w:val="clear"/>
                  <w:lang w:val="en-US"/>
                </w:rPr>
                <w:t>›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  <w:lang w:val="en-US"/>
                </w:rPr>
                <w:t>index.php/biology/article/view/281</w:t>
              </w:r>
            </w:hyperlink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.Ә. Сәрсенбаев, Г.А. Байсеитова, Н.Қ. Нөкербекова, М. Қамұнұр</w:t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нт құмайы өсімдігінен биоэтанол а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НУ. Серия биологическая. №3/1(59). 2013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1"/>
                  <w:szCs w:val="21"/>
                  <w:u w:val="single"/>
                  <w:shd w:fill="FFFFFF" w:val="clear"/>
                  <w:lang w:val="en-US"/>
                </w:rPr>
                <w:t>bb.kaznu.kz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shd w:fill="FFFFFF" w:val="clear"/>
                  <w:lang w:val="en-US"/>
                </w:rPr>
                <w:t>›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  <w:lang w:val="en-US"/>
                </w:rPr>
                <w:t>index.php/biology/article/view/663</w:t>
              </w:r>
            </w:hyperlink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А. Байсеитова, Э.Ж. Сарыбаева, Н.К. Нокербекова, М. Қамұнұр, Б.М. Мұзапбаров, Б.А. Сарсенбаев</w:t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нт құмай өсімдігінің өніп-өсуіне ауыр металдардың әсер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ҰУ хабаршысы. Биология сериясы. №1 (57). 2013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lang w:val="kk-KZ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1"/>
                  <w:szCs w:val="21"/>
                  <w:u w:val="single"/>
                  <w:shd w:fill="FFFFFF" w:val="clear"/>
                  <w:lang w:val="en-US"/>
                </w:rPr>
                <w:t>bb.kaznu.kz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shd w:fill="FFFFFF" w:val="clear"/>
                  <w:lang w:val="en-US"/>
                </w:rPr>
                <w:t>›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  <w:lang w:val="en-US"/>
                </w:rPr>
                <w:t>index.php/biology/article/view/206</w:t>
              </w:r>
            </w:hyperlink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С. Исалиева., М. Қамұнұр., Ж.М. Ералиева</w:t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олучение сорго - суданковых гибридо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ля условий юго-востока Казах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НУ. Серия биологическая. №1/2 (60). 2014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1"/>
                  <w:szCs w:val="21"/>
                  <w:u w:val="single"/>
                  <w:shd w:fill="FFFFFF" w:val="clear"/>
                  <w:lang w:val="en-US"/>
                </w:rPr>
                <w:t>bb.kaznu.kz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shd w:fill="FFFFFF" w:val="clear"/>
                  <w:lang w:val="en-US"/>
                </w:rPr>
                <w:t>›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  <w:lang w:val="en-US"/>
                </w:rPr>
                <w:t>index.php/biology/article/view/929</w:t>
              </w:r>
            </w:hyperlink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А. Байсеитова, М. Камунур, Э.Ж. Сарыбаева, Н.К. Нокербекова, Б.А. Сарсенбаев</w:t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екоторые биометрические параметры F1 гибридных растений сахарного сор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НУ. Серия биологическая. №1 (63). 201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1"/>
                  <w:szCs w:val="21"/>
                  <w:u w:val="single"/>
                  <w:shd w:fill="FFFFFF" w:val="clear"/>
                  <w:lang w:val="en-US"/>
                </w:rPr>
                <w:t>bb.kaznu.kz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shd w:fill="FFFFFF" w:val="clear"/>
                  <w:lang w:val="en-US"/>
                </w:rPr>
                <w:t>›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  <w:lang w:val="en-US"/>
                </w:rPr>
                <w:t>index.php/biology/article/view/1012</w:t>
              </w:r>
            </w:hyperlink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Г.А. Байсеитова, Н.Н. Нокербекова, М. Камунур, Б.А. Сарсенбаев</w:t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Үлбі» металлургиялық кешені аумағындағы жүгері және газонды шөп өсімдіктерінің ауыр металдарды жинақтау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естник КазНУ. Серия биологическая. №4 (101). 2024.- 160-170 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hyperlink r:id="rId13">
              <w:r>
                <w:rPr>
                  <w:rStyle w:val="InternetLink"/>
                  <w:bCs/>
                  <w:kern w:val="2"/>
                  <w:sz w:val="24"/>
                  <w:szCs w:val="24"/>
                  <w:lang w:val="kk-KZ"/>
                </w:rPr>
                <w:t>https://doi.org/10.26577/bb.2024.v101.i4.a13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. Төлеева., Ә.Е Ережепов., Ә.Е. Оразбаев., Турашева С.Қ.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.М. Мұқашева., Сагиндыкова Э.У.</w:t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Ізденуші                                                                                                                              Киршибаев Е.А.      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Әл-Фараби атындағы Қазақ ұлттық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университетінің Бас ғалым хатшысы                                                                              Шайкенова Л.М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27"/>
        <w:gridCol w:w="4119"/>
        <w:gridCol w:w="2268"/>
      </w:tblGrid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Қант құмайы (sorghum saccharatum (l.) pers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сорттарының тұздануға төзімділі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ерекшеліктер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>ҚазҰУ Хабаршысы. Биологиялық серия. Том 89 № 4 (2021), 54-62 б.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hyperlink r:id="rId14">
              <w:r>
                <w:rPr>
                  <w:rStyle w:val="InternetLink"/>
                  <w:bCs/>
                  <w:kern w:val="2"/>
                  <w:sz w:val="24"/>
                  <w:szCs w:val="24"/>
                  <w:lang w:val="kk-KZ"/>
                </w:rPr>
                <w:t>https://bb.kaznu.kz/index.php/biology/article/view/1696/1599</w:t>
              </w:r>
            </w:hyperlink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1E1F"/>
                <w:sz w:val="24"/>
                <w:szCs w:val="24"/>
                <w:lang w:val="kk-KZ"/>
              </w:rPr>
            </w:pPr>
            <w:r>
              <w:rPr>
                <w:color w:val="221E1F"/>
                <w:sz w:val="24"/>
                <w:szCs w:val="24"/>
                <w:lang w:val="kk-KZ"/>
              </w:rPr>
              <w:t xml:space="preserve">Е.А. Киршибаев, </w:t>
            </w:r>
          </w:p>
          <w:p>
            <w:pPr>
              <w:pStyle w:val="Normal"/>
              <w:autoSpaceDE w:val="false"/>
              <w:rPr>
                <w:color w:val="221E1F"/>
                <w:sz w:val="24"/>
                <w:szCs w:val="24"/>
                <w:lang w:val="kk-KZ"/>
              </w:rPr>
            </w:pPr>
            <w:r>
              <w:rPr>
                <w:color w:val="221E1F"/>
                <w:sz w:val="24"/>
                <w:szCs w:val="24"/>
                <w:lang w:val="kk-KZ"/>
              </w:rPr>
              <w:t xml:space="preserve">С.К. Турашева, </w:t>
            </w:r>
          </w:p>
          <w:p>
            <w:pPr>
              <w:pStyle w:val="Normal"/>
              <w:autoSpaceDE w:val="false"/>
              <w:rPr>
                <w:color w:val="221E1F"/>
                <w:sz w:val="24"/>
                <w:szCs w:val="24"/>
                <w:lang w:val="kk-KZ"/>
              </w:rPr>
            </w:pPr>
            <w:r>
              <w:rPr>
                <w:color w:val="221E1F"/>
                <w:sz w:val="24"/>
                <w:szCs w:val="24"/>
                <w:lang w:val="kk-KZ"/>
              </w:rPr>
              <w:t xml:space="preserve">Г.А. Байсеитова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221E1F"/>
                <w:sz w:val="24"/>
                <w:szCs w:val="24"/>
                <w:lang w:val="kk-KZ"/>
              </w:rPr>
              <w:t>Э.Н. Турдыгалиева, Д.А. Байсейтов</w:t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ачество сока растений сахарного сорго в зависимости от подкормок азотными удобрениями в условиях юго-востока Казахста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Ізденістер, нəтижелер – Исследования, результаты. № 4 (76) 2017. -391-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окербекова Н.К., Сулейменов Е.Т., Киршибаев Е.А.</w:t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лияние засоления на ионный баланс в корнях и листях проростков пшеницы с различным геномнвм составом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звестия НАН РК серия биологическая и медицинская №4 2011.- 64-71 стр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1"/>
                  <w:szCs w:val="21"/>
                  <w:u w:val="single"/>
                  <w:shd w:fill="FFFFFF" w:val="clear"/>
                  <w:lang w:val="kk-KZ"/>
                </w:rPr>
                <w:t>http://nblib.library.kz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shd w:fill="FFFFFF" w:val="clear"/>
                  <w:lang w:val="kk-KZ"/>
                </w:rPr>
                <w:t>›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  <w:lang w:val="kk-KZ"/>
                </w:rPr>
                <w:t>elib/library.kz/journal/…</w:t>
              </w:r>
            </w:hyperlink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r>
              <w:rPr>
                <w:rFonts w:eastAsia="??;Batang"/>
                <w:sz w:val="24"/>
                <w:szCs w:val="24"/>
                <w:lang w:val="kk-KZ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рлецкая Н.В., Сарсенбаев Б.А.</w:t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INFLUENCE OF HEAVY METALS ON THE DEVELOPMENT OF CORN VARIETIE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ORTS OF THE NATIONAL ACADEMY OF SCIENCES OF THE REPUBLIC OF KAZAKHSTAN ISSN 2224-5227 Volume 2, Number 336 (2021), 39 – 45</w:t>
            </w:r>
          </w:p>
          <w:p>
            <w:pPr>
              <w:pStyle w:val="Normal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1"/>
                  <w:szCs w:val="21"/>
                  <w:u w:val="single"/>
                  <w:shd w:fill="FFFFFF" w:val="clear"/>
                  <w:lang w:val="en-US"/>
                </w:rPr>
                <w:t>journals.nauka-nanrk.kz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shd w:fill="FFFFFF" w:val="clear"/>
                  <w:lang w:val="en-US"/>
                </w:rPr>
                <w:t>›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  <w:lang w:val="en-US"/>
                </w:rPr>
                <w:t>reports-science/article/…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A. M. Digarbaeva., A. N. Kaliyeva. M. R. Bahtybaeva.</w:t>
            </w:r>
          </w:p>
        </w:tc>
      </w:tr>
      <w:tr>
        <w:trPr>
          <w:trHeight w:val="2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ОСФОГИПС ҮЙІНДІСІНІҢ ӘСЕРІНЕ ҰШЫРАҒАН ТОПЫРАҚ ЖАМЫЛҒЫСЫН ЭКОЛОГИЯЛЫҚ БАҒАЛА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У Хабаршы. География сериясы. №1 (68) 2023</w:t>
            </w:r>
          </w:p>
          <w:p>
            <w:pPr>
              <w:pStyle w:val="Normal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17">
              <w:r>
                <w:rPr>
                  <w:rStyle w:val="InternetLink"/>
                  <w:bCs/>
                  <w:kern w:val="2"/>
                  <w:sz w:val="24"/>
                  <w:szCs w:val="24"/>
                  <w:lang w:val="kk-KZ"/>
                </w:rPr>
                <w:t>https://bulletin-geography.kaznu.kz/index.php/1-geo/article/view/1099/78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.Е. Оразбаев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.Қ. Әшірәлиева.,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.А. Байсейтов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. Б. Керимкулова.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Д. Жигитбекова</w:t>
            </w:r>
          </w:p>
        </w:tc>
      </w:tr>
      <w:tr>
        <w:trPr>
          <w:trHeight w:val="1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олашақ биология мамандарының кәсіби құзыреттілігін қалыптастыруда зертханалық жұмыстардың маңыз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ЕСТНИК BULLETIN «Педагогика ғылымдары» сериясы Серия «Педагогические науки» Series «Pedagogical sciences» №4(56), 2017 ж. 107-112 б.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1"/>
                  <w:szCs w:val="21"/>
                  <w:u w:val="single"/>
                  <w:shd w:fill="FFFFFF" w:val="clear"/>
                  <w:lang w:val="en-US"/>
                </w:rPr>
                <w:t>sp.kaznpu.kz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shd w:fill="FFFFFF" w:val="clear"/>
                  <w:lang w:val="en-US"/>
                </w:rPr>
                <w:t>›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  <w:lang w:val="en-US"/>
                </w:rPr>
                <w:t>docs/jurnal_file/file…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ралиева Ж.М.</w:t>
            </w:r>
          </w:p>
        </w:tc>
      </w:tr>
      <w:tr>
        <w:trPr>
          <w:trHeight w:val="1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ИКРОСАТЕЛЛИТТІК ТАЛДАУ ӘДІСІ НЕГІЗІНДЕ БИОЛОГ СТУДЕНТТЕРДІҢ ҒЫЛЫМИ-ЗЕРТТЕУШІЛІК ҚҰЗЫРЕТТІЛІГІН ҚАЛЫПТАСТЫР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ұлттық қыздар педагогикалық университетінің Хабаршысы № 3 (79), 2019 8-18 б.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1"/>
                  <w:szCs w:val="21"/>
                  <w:u w:val="single"/>
                  <w:shd w:fill="FFFFFF" w:val="clear"/>
                  <w:lang w:val="en-US"/>
                </w:rPr>
                <w:t>cyberleninka.ru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shd w:fill="FFFFFF" w:val="clear"/>
                  <w:lang w:val="en-US"/>
                </w:rPr>
                <w:t>›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  <w:lang w:val="en-US"/>
                </w:rPr>
                <w:t>article/n/mikrosatellittik-taldau…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Д.М. Мукашева., Р.Қ. Жексембиев.</w:t>
            </w:r>
          </w:p>
        </w:tc>
      </w:tr>
    </w:tbl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Ізденуші                                                                                                                              Киршибаев Е.А.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Әл-Фараби атындағы Қазақ ұлттық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университетінің Бас ғалым хатшысы                                                                              Шайкенова Л.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27"/>
        <w:gridCol w:w="4119"/>
        <w:gridCol w:w="2268"/>
      </w:tblGrid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kk-KZ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??;Batang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??;Batang"/>
                <w:b/>
                <w:sz w:val="24"/>
                <w:szCs w:val="24"/>
                <w:lang w:val="kk-KZ" w:eastAsia="ko-K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1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иотехнология получения биоэтанола из стеблей сорго сахарное (sorghum saccharatum (l.)pers.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я. Теория и практика. 2013, №3, стр. 61-64 DOI: 10.11134/btp.3.2013.10</w:t>
            </w:r>
          </w:p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1"/>
                  <w:szCs w:val="21"/>
                  <w:u w:val="single"/>
                  <w:shd w:fill="FFFFFF" w:val="clear"/>
                  <w:lang w:val="en-US"/>
                </w:rPr>
                <w:t>biotechlink.org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shd w:fill="FFFFFF" w:val="clear"/>
                  <w:lang w:val="en-US"/>
                </w:rPr>
                <w:t>›</w:t>
              </w:r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  <w:lang w:val="en-US"/>
                </w:rPr>
                <w:t>index.php/journal/article/…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.А. Сарсенбаев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. Камунур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А.Байсеитова., Э.А.Сарыбаева.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К. Нокербекова</w:t>
            </w:r>
          </w:p>
        </w:tc>
      </w:tr>
      <w:tr>
        <w:trPr>
          <w:trHeight w:val="1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Influence of Saline Stress on Ionic Balance of Wheat (Triticum Aestivum) and Its Wild Congener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en-US"/>
              </w:rPr>
              <w:t>Journal of Life Sciences Volume 5, Number 8, August 2011 (Serial Number 40) 618-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Nina Terletskaya, Batyrbek Sarsenbayev</w:t>
            </w:r>
          </w:p>
        </w:tc>
      </w:tr>
      <w:tr>
        <w:trPr>
          <w:trHeight w:val="11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Accumulation of Trace Metals in Grasses of Kazakhstan: Relevance to Phytostabilization of Mine Waste and Metal-smelting Area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??;Batang"/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en-US"/>
              </w:rPr>
              <w:t>The Asian and Australasian Journal of Plant Science and Biotechnology ©2010 Global Science Boo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. Atabayeva.,  B. Sarsenbayev., M. Narashimha., V. Prasad., J A. Teixeira da Silva.,  Sh.Kenzhebayeva.,  B. Usenbekov., A. Beisenova., A. Danilova., Y. Kotuhov</w:t>
            </w:r>
          </w:p>
        </w:tc>
      </w:tr>
      <w:tr>
        <w:trPr>
          <w:trHeight w:val="274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нография 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дағы қант құмайы сорттарының тиімділігі мен өндірістегі маңыз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онография</w:t>
            </w:r>
            <w:r>
              <w:rPr>
                <w:sz w:val="24"/>
                <w:szCs w:val="24"/>
              </w:rPr>
              <w:t xml:space="preserve"> – Алматы: Қазақ университеті, 202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  <w:lang w:val="kk-KZ"/>
              </w:rPr>
              <w:t>100</w:t>
            </w:r>
            <w:r>
              <w:rPr>
                <w:sz w:val="24"/>
                <w:szCs w:val="24"/>
              </w:rPr>
              <w:t xml:space="preserve">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kk-KZ"/>
              </w:rPr>
              <w:t>Авторлық құқық</w:t>
            </w:r>
          </w:p>
        </w:tc>
      </w:tr>
      <w:tr>
        <w:trPr>
          <w:trHeight w:val="10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ұмай шәрбәтынан қоса отырып, дәруменді «Бал нан» нанын кәандырылад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втордың куәлігі. 2014 жылғы «10» қыркүйек № 91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Сарсенбаев Б.А.., Синявская Ю.А., Сүлейменова Ж.М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йсеитова Г.А., 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окербекова Н.К. </w:t>
            </w:r>
          </w:p>
        </w:tc>
      </w:tr>
      <w:tr>
        <w:trPr>
          <w:trHeight w:val="6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нт құмайын қоса отырып, алкогольсіз сусын алу тәсіл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втордың куәлігі. 2014 жылғы «10» қыркүйек № 91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Сарсенбаев Б.А.., Синявская Ю.А., Сүлейменова Ж.М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йсеитова Г.А.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bdr w:val="single" w:sz="4" w:space="0" w:color="000000"/>
                <w:lang w:val="kk-KZ"/>
              </w:rPr>
              <w:t>Қамунур М</w:t>
            </w:r>
          </w:p>
        </w:tc>
      </w:tr>
      <w:tr>
        <w:trPr>
          <w:trHeight w:val="6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нтты ақ жүгерінің сабақтарынан жасалған шәрбәтпен баййытылған жылдам дайындалатын быламық үшін глютинозды күріштен жарма өндіру тәсіл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втордың куәлігі. 2014 жылғы «30» мамыр № 88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Сарсенбаев Б.А.., Үсенбеков Б.Н., Сидорова В.И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йсеитова Г.А.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кербекова Н.К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bdr w:val="single" w:sz="4" w:space="0" w:color="000000"/>
                <w:lang w:val="kk-KZ"/>
              </w:rPr>
              <w:t>Қамунур М</w:t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Ізденуші                                                                                                                              Киршибаев Е.А.      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Әл-Фараби атындағы Қазақ ұлттық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университетінің Бас ғалым хатшысы                                                                              Шайкенова Л.М.</w:t>
      </w:r>
    </w:p>
    <w:sectPr>
      <w:type w:val="nextPage"/>
      <w:pgSz w:w="11906" w:h="16838"/>
      <w:pgMar w:left="851" w:right="1260" w:gutter="0" w:header="0" w:top="38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Цитата"/>
    <w:basedOn w:val="Normal"/>
    <w:qFormat/>
    <w:pPr>
      <w:spacing w:lineRule="auto" w:line="360"/>
      <w:ind w:left="397" w:right="-340" w:hanging="0"/>
    </w:pPr>
    <w:rPr>
      <w:sz w:val="28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6061-2039" TargetMode="External"/><Relationship Id="rId3" Type="http://schemas.openxmlformats.org/officeDocument/2006/relationships/hyperlink" Target="https://scialert.net/abstract/?doi=ajps.2022.119.129" TargetMode="External"/><Relationship Id="rId4" Type="http://schemas.openxmlformats.org/officeDocument/2006/relationships/hyperlink" Target="https://10.3844/ojbsci.2021.245.252" TargetMode="External"/><Relationship Id="rId5" Type="http://schemas.openxmlformats.org/officeDocument/2006/relationships/hyperlink" Target="../../C:%5CUsers%5CLa%20Flame%5CDownloads%5CBiological_Characteristics_and_Productivity_of_Swe.pdf" TargetMode="External"/><Relationship Id="rId6" Type="http://schemas.openxmlformats.org/officeDocument/2006/relationships/hyperlink" Target="https://10.3844/ojbsci.2022.46.57" TargetMode="External"/><Relationship Id="rId7" Type="http://schemas.openxmlformats.org/officeDocument/2006/relationships/hyperlink" Target="../../C:%5CUsers%5CLa%20Flame%5CDownloads%5Cojbsci.2022.46.57.pdf" TargetMode="External"/><Relationship Id="rId8" Type="http://schemas.openxmlformats.org/officeDocument/2006/relationships/hyperlink" Target="https://bb.kaznu.kz/index.php/biology/article/view/281" TargetMode="External"/><Relationship Id="rId9" Type="http://schemas.openxmlformats.org/officeDocument/2006/relationships/hyperlink" Target="https://bb.kaznu.kz/index.php/biology/article/view/663" TargetMode="External"/><Relationship Id="rId10" Type="http://schemas.openxmlformats.org/officeDocument/2006/relationships/hyperlink" Target="https://bb.kaznu.kz/index.php/biology/article/view/206" TargetMode="External"/><Relationship Id="rId11" Type="http://schemas.openxmlformats.org/officeDocument/2006/relationships/hyperlink" Target="https://bb.kaznu.kz/index.php/biology/article/view/929" TargetMode="External"/><Relationship Id="rId12" Type="http://schemas.openxmlformats.org/officeDocument/2006/relationships/hyperlink" Target="https://bb.kaznu.kz/index.php/biology/article/view/1012" TargetMode="External"/><Relationship Id="rId13" Type="http://schemas.openxmlformats.org/officeDocument/2006/relationships/hyperlink" Target="https://doi.org/10.26577/bb.2024.v101.i4.a13" TargetMode="External"/><Relationship Id="rId14" Type="http://schemas.openxmlformats.org/officeDocument/2006/relationships/hyperlink" Target="https://bb.kaznu.kz/index.php/biology/article/view/1696/1599" TargetMode="External"/><Relationship Id="rId15" Type="http://schemas.openxmlformats.org/officeDocument/2006/relationships/hyperlink" Target="http://nblib.library.kz/elib/library.kz/journal/Terlestkaia....1..pdf" TargetMode="External"/><Relationship Id="rId16" Type="http://schemas.openxmlformats.org/officeDocument/2006/relationships/hyperlink" Target="https://journals.nauka-nanrk.kz/reports-science/article/view/354" TargetMode="External"/><Relationship Id="rId17" Type="http://schemas.openxmlformats.org/officeDocument/2006/relationships/hyperlink" Target="https://bulletin-geography.kaznu.kz/index.php/1-geo/article/view/1099/782" TargetMode="External"/><Relationship Id="rId18" Type="http://schemas.openxmlformats.org/officeDocument/2006/relationships/hyperlink" Target="https://sp.kaznpu.kz/docs/jurnal_file/file20190628041143.pdf" TargetMode="External"/><Relationship Id="rId19" Type="http://schemas.openxmlformats.org/officeDocument/2006/relationships/hyperlink" Target="https://cyberleninka.ru/article/n/mikrosatellittik-taldau-disi-negizinde-biolog-studentterdi-ylymi-zertteushilik-zyrettiligin-alyptastyru?ysclid=m6f3nez58i659627475" TargetMode="External"/><Relationship Id="rId20" Type="http://schemas.openxmlformats.org/officeDocument/2006/relationships/hyperlink" Target="https://biotechlink.org/index.php/journal/article/download/282/276/826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0:00Z</dcterms:created>
  <dc:creator>1</dc:creator>
  <dc:description/>
  <cp:keywords/>
  <dc:language>en-US</dc:language>
  <cp:lastModifiedBy>La Flame</cp:lastModifiedBy>
  <cp:lastPrinted>2007-07-10T14:29:00Z</cp:lastPrinted>
  <dcterms:modified xsi:type="dcterms:W3CDTF">2025-01-29T09:01:00Z</dcterms:modified>
  <cp:revision>62</cp:revision>
  <dc:subject/>
  <dc:title/>
</cp:coreProperties>
</file>